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1    ма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внесении изменений в реестр членов СРО НП «Строй Форум» в связи с технической ошибкой в Протоколе от 14 мая 2010 г № 20. (Приложение № 1 к Протоколу от 21 мая 2010 г. № 2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2 к Протоколу от 21 мая 2010 г. № 2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3 к Протоколу от 21 мая 2010 г. № 2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Внести изменения в реестр членов СРО НП «Строй Форум» в связи с технической ошибкой в Протоколе от 14 мая 2010 г №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 № 235 реестра членов СРО НП «Строй Форум» включить ООО «Профстройпроект НН»  Адрес: 607635, Нижегородская область, Богородский район, пос. Новинки, ул. Учительская, д. 8, кв.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245012980, Свидетельство № СРО-С-160-5245012980 -14052010-0235</w:t>
      </w:r>
      <w:r>
        <w:rPr/>
        <w:t xml:space="preserve">  </w:t>
      </w:r>
      <w:r>
        <w:rPr>
          <w:sz w:val="22"/>
          <w:szCs w:val="22"/>
        </w:rPr>
        <w:t>(Приложение № 1 к Протоколу от 21 мая 2010 г. № 2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ая компания «СтройЮниверс»  ИНН 7715795414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лектромонтажная компания»  ИНН  526305153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1 мая 2010 г. № 2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    </w:t>
      </w:r>
      <w:r>
        <w:rPr>
          <w:b/>
          <w:bCs/>
          <w:color w:val="333333"/>
          <w:sz w:val="22"/>
          <w:szCs w:val="22"/>
        </w:rPr>
        <w:t>1) ООО «ИКЦ «Промтехбезопасность»  ИНН 7710283356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) ООО «Высота»   ИНН  5258087862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2"/>
          <w:szCs w:val="22"/>
        </w:rPr>
        <w:t>3) ООО «Меркурий»  ИНН 5252016103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) ООО «СМУ «Авиастройинвест»  ИНН 5263027629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2"/>
          <w:szCs w:val="22"/>
        </w:rPr>
        <w:t>5) ООО «Электрическая компания» ИНН 5244013620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6) ООО «КАМИР» ИНН 5249079142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3 к Протоколу от 21 мая 2010 г. № 2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еофит»  ИНН  526306791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центр ОПС»  ИНН  524401380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ергачсантехстройбыт»  ИНН  522900754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ороделофф» ИНН  5256055047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7175</wp:posOffset>
            </wp:positionH>
            <wp:positionV relativeFrom="paragraph">
              <wp:posOffset>27305</wp:posOffset>
            </wp:positionV>
            <wp:extent cx="1210945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5845</wp:posOffset>
            </wp:positionH>
            <wp:positionV relativeFrom="paragraph">
              <wp:posOffset>622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5.2010 г.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, внесенными Протокол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1.05.2010 г. № 21) 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49"/>
        <w:gridCol w:w="1705"/>
        <w:gridCol w:w="3142"/>
      </w:tblGrid>
      <w:tr>
        <w:trPr>
          <w:trHeight w:val="15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56434-14052010-02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-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64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Октябрьская, д. 34 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5012980 -14052010-02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7879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Профстройпроект Н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29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35, Нижегородская обл., Богородский район, пос. Новинки, ул. Учительская, д. 8, кв. 3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0085</wp:posOffset>
            </wp:positionH>
            <wp:positionV relativeFrom="paragraph">
              <wp:posOffset>49530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5.2010 г.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49"/>
        <w:gridCol w:w="1705"/>
        <w:gridCol w:w="3142"/>
      </w:tblGrid>
      <w:tr>
        <w:trPr>
          <w:trHeight w:val="15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10283356-21052010-02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консалтинговый центр «Промтехбезопасност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2833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г. Москва, ул. Тверская, д. 9, стр. 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87862-21052010-02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о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786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Усиевича, д. 4 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16103-21052010-02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кур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1, Нижегородская обл., Павловский р-н, г. Ворсма, ул. Гагарина, д. 23, кв. 7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3027629-21052010-02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«Авиистройинвес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76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Нижний Новгород, ул. Чаадаева, д.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4013620-21052010-02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ическая комп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36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Набережная, д. 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79142-21052010-02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И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914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асть,  г. Дзержинск, ул. Комбрига Патоличева, д. 15, кв. 1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3860</wp:posOffset>
            </wp:positionH>
            <wp:positionV relativeFrom="paragraph">
              <wp:posOffset>113030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11303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5.2010 г. №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3067910-08022010-0066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оф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79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8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пр. Кораблестроителей,  д. 36, корп. 2, кв. 9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4013807-29032010-0164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центр ОП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38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8, Нижегородская область, г. Балахна, ул. Боровская, д. 26 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29007541-05042010-0177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гачсантехстройбы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5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асть г. Сергач, ул. Ульянова, д. 206 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55047-18012010-0033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ороделофф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50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Политбойцов, д. 18 Б, кв. 14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1010</wp:posOffset>
            </wp:positionH>
            <wp:positionV relativeFrom="paragraph">
              <wp:posOffset>92075</wp:posOffset>
            </wp:positionV>
            <wp:extent cx="1587500" cy="1619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0345</wp:posOffset>
            </wp:positionH>
            <wp:positionV relativeFrom="paragraph">
              <wp:posOffset>92075</wp:posOffset>
            </wp:positionV>
            <wp:extent cx="1758950" cy="831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5-11T10:46:00Z</cp:lastPrinted>
  <dcterms:modified xsi:type="dcterms:W3CDTF">2015-07-27T14:16:00Z</dcterms:modified>
  <cp:revision>99</cp:revision>
  <dc:subject/>
  <dc:title>Протокол № 1</dc:title>
</cp:coreProperties>
</file>